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МБДОУ №4: обеспеченность методическими материалами и средствами обучения и воспитания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№4 оснащен современным  оборудованием, способствующим реализации программы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14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помещения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</w:t>
            </w:r>
          </w:p>
        </w:tc>
      </w:tr>
      <w:tr>
        <w:trPr>
          <w:trHeight w:val="10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бл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ы для пребывания детей в ДОО,  развития игровой деятельности, проведения образовательной деятельности и режимных моментов.</w:t>
            </w:r>
          </w:p>
        </w:tc>
      </w:tr>
      <w:tr>
        <w:trPr>
          <w:trHeight w:val="3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аннего возраста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стол с наполн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оду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й коврик  и  настенное панно «Цветные ладо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: «Кукольная комната», «Кухня», «Больница», «Уголок ряжен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ая ширма для  показа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ый дождь», 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ый уголок»</w:t>
            </w:r>
          </w:p>
        </w:tc>
      </w:tr>
      <w:tr>
        <w:trPr>
          <w:trHeight w:val="3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стол с наполн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Вода-пес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оду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й ковр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«Цветные ладо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: «Кукольная комната», «Кухня», «Больница», «Уголок ряжен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нсорный дождь», 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опытно-эксперемент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ежур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сюжетно-ролев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 сенсорн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ый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для конструктивн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татр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: «Кухня», «Магазин», «Уголок ряженья», «Парикмахерская», «Парк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опытно-эксперемент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ежур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сюжетно-ролев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 сенсорн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ый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ля конструктивн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татр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: «Кухня», «Магазин», «Уголок ряженья», «Парикмахерская», «Парк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опытно-эксперемент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и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А групп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ор для экспериментир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водой и пе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 «Магазин», «Пар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развивающ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опытно-эксперемент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и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я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Б групп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ор для экспериментир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вода и пес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 «Магазин», «Почта», «Пар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опытно-эксперемент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сюжетно-ролев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уб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к школе группа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ор для экспериментир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водой и пе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 «Магазин», «Почта», «Пар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рае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ежур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я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,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-подготовительная  логопедическая А групп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ор для экспериментир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водой и пе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 «Магазин», «Почта», «Пар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рае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ежур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я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г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з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маркер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логопедическая Б групп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ор для экспериментир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водой и пе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 «Магазин», «Почта», «Пар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уголок музыкаль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ор для экспериментир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водой и пе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 «Магазин», «Почта», «Пар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изо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рае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ежур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я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конструир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азвивающ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,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тодической помощи педаг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сультаций, семинаров, педагогических со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й и методический материал для организации работы с детьми по различным направлениям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делия  народно-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-практику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для опытно-эксперимент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и раздаточный материал для занятий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родных промыслов: Дымково, Городец, Гжель, Хохлома,  Жостово, скульптуры малых форм (глина, дере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звивающих игр: палочки  Х.Кюизенера, блоки Дьенеша, Геоконт, квадрат Воскобовича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 строитель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территории дошкольной образовательной организации</w:t>
      </w:r>
      <w:r>
        <w:rPr>
          <w:bCs/>
          <w:sz w:val="28"/>
          <w:szCs w:val="28"/>
        </w:rPr>
        <w:t xml:space="preserve"> имеются 8 игровых площадок, с капитальными теневыми верандами; площадка ПДД; экологическая тропа, детский огород. 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каждой игровой площадке размещено игровое и спортивное оборудование ( Столы, домики,   песочницы, игровые и спортивные комплексы, объекты детского дизайна, цветочные клумбы).</w:t>
      </w:r>
    </w:p>
    <w:p>
      <w:pPr>
        <w:pStyle w:val="Normal"/>
        <w:ind w:right="-108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 спортивной площадке ДОО </w:t>
      </w:r>
      <w:r>
        <w:rPr>
          <w:bCs/>
          <w:sz w:val="28"/>
          <w:szCs w:val="28"/>
        </w:rPr>
        <w:t>размещена полоса препятствий направленная на развитие основных видов движений: лазание, равновесие, ходьба; волейбольная сетка; футбольные ворота; 2 баскетбольных щи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.Ф. Губанова «Развитие игровой деятельности. Система работы в первой младшей группе детского сада», М. Мозаика Синтез, 200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.Ф. Губанова «Развитие игровой деятельности. Система работы во второй младшей группе детского сада», М. Мозаика Синтез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Ф. Губанова «Игровая деятельность в детском саду»М.,Мозаика Синтез, 200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.Б. Зацепина «Дни воинской славы», М.Мозаика Синтез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.С. Комарова, Л.В. Куцакова, Л.Ю. Павлова «Трудовое воспитание в детском саду» М. Мозаика Синтез, 200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.П. Гарнышева  «Как научить детей ПДД ?». – Санкт-Петербург Издательство Детство – Пресс 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.В.Куцакова «Нравственно-трудовое воспитание в детском саду» М. Мозаика Синтез, 200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.Н.Теплюк « Игры-занятия на прогулке с детьми  2-4 лет» М.: Мозаика Синтез,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.С.Комарова, Л.В.Куцакова, Л.Ю.Павлова « Трудовое воспитание в детском саду» М. Мозаика 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.Г. Прокофьева «100 развивающих игр для детей» – Санкт-Петербург Издательство Детство – Пресс 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Е. Беляков «365 развивающих игр» – Санкт-Петербург Издательство Детство – Пресс , 199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Р.С. Буре Социально-нравственное воспитание дошкольников МОЗАИКА-СИНТЕЗ Москва,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i/>
                <w:sz w:val="28"/>
                <w:szCs w:val="28"/>
              </w:rPr>
              <w:t xml:space="preserve"> А.Н.Авдеева, О.Н.Князева, Р.Стеркина. Безопасность: Учебное пособие по основам безопасности и жизнедеятельности детей старшего возраста. Спб.: «ДЕТСТВО-ПРЕСС», 2010 г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И. Пензулаева «Физкультурные занятия в детском саду. Подготовительная к школе группа детского сада», Мозаика-Синтез, М.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.И. Пензулаева. Физкультурные занятия в детском саду. Средняя группа. Мозаика-Синтез, М., 20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.И. Пензулаева. Физическая культура в детском саду. Вторая младшая группа.  Мозаика-Синтез, М., 2014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Л.И. Пензулаева «Физкультурные занятия в детском саду. Старшая  группа. Мозаика-Синтез, М.,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.И. Пензулаева « Оздоровительная гимнастика для детей 3- 7 лет» Мозаика-Синтез, М., 2010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.Лайзане « Физическая культура для малышей» Москва, Просвещение 1987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Т. И. Осокина «Физическая культура в детском са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сква, Просвещение 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8.М. А. Фисенко «Физкультура 1 мл. гр.»</w:t>
            </w:r>
            <w:r>
              <w:rPr>
                <w:sz w:val="28"/>
                <w:szCs w:val="28"/>
              </w:rPr>
              <w:t>Москва, Просвещение 1987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М,Ю, Картушина»Праздники здоровья для детей 5-6 лет», Москва 2010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А.В. Кенеман Т.И. Осокина  Детские народные подвижные игры Москва Владос 1995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В.И. Ковалько Азбука физкультминуток для дошкольников Санкт-Петербург. Детство-Пресс  2008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Т.А. Шорыгина Беседы о здоровье Санкт-Петербург. Детство-Пресс,2008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Е.Н. Борисова Система организации физкультурно-оздоровительной работы с дошкольниками Санкт-Петербург. Детство-Пресс, 2007 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А.Помораева, В.А.Позина Формирование элементарных математических представлений (Подготовительная гр.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А.Помораева, В.А.Позина Формирование элементарных математических представлений (Старшая группа гр.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А.Помораева, В.А.Позина Формирование элементарных математических представлений (Средняя  гр.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А.Помораева, В.А.Позина Формирование элементарных математических представлений (Вторая О.В. 5.Дыбина Ознакомление с предметным  и социальным миром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.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.В.Дыбина Ознакомление с предметным  и социальным миром (средняя группа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.В.Дыбина Ознакомление с предметным  и социальным миром (Старшая гр.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.В.Дыбина Ознакомление с предметным  и социальным миром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гр.)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.Е.Веракса, А.Н.Веракса Проектная деятельность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Е..Е.Крашенинников, О.Л. Холодова Развитие познавательных способностей 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.Е.Веракса,О.Р. Галимова  Познавательно-исследовательская деятельность дошкольников 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.Ф. Саулина Знакомим дошкольников с правилами дорожного движения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Л.Ю.Павлова Сборник дидактических игр по ознакомлению с окружающим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.Ю.Белая Формирование основ безопасности  МОЗАИКА-СИНТЕЗ Москва, 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Соломенникова О.А. Занятия по формированию элементарных экологических представлений во 2 младшей  группе детского сада. – М.: Мозаика-Синтез,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оломенникова О.А. Занятия по формированию элементарных экологических представлений в средней группе детского сада. – М.: Мозаика-Синтез,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Соломенникова О.А « Экологическое воспитание в детском саду» М.: Мозаика-Синтез, 2009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Соломенникова О.А « Ознакомление с природой в детском саду. 1 младшая группа » М.: Мозаика-Синтез, 2014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Дыбина О.Б.» Ознакомление дошкольников с предметным и социальным окружением. 2 младшая группа»  М.: Мозаика-Синтез, 2014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бина О.Б. Что было до…Игры –путешествия в прошлое.» М.: Мозаика-Синтез, 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Дыбина О.Б. М.: «Измеряем, меняем,исследуем »  Мозаика-Синтез, 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rFonts w:eastAsia="Calibri"/>
                <w:sz w:val="28"/>
                <w:szCs w:val="28"/>
              </w:rPr>
              <w:t>Л.Н.Павлова. Е.Б.Волосова, Э.Г.Пилюгина « Раннее детство: познавательное развитие</w:t>
            </w:r>
            <w:r>
              <w:rPr>
                <w:sz w:val="28"/>
                <w:szCs w:val="28"/>
              </w:rPr>
              <w:t>»,М., Мозаика-Синтез, 2004 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.Л.Г.Горькова, А.В.Кочергина , Л.А.Обухова «</w:t>
            </w:r>
            <w:r>
              <w:rPr>
                <w:rFonts w:eastAsia="Calibri"/>
                <w:i/>
                <w:sz w:val="28"/>
                <w:szCs w:val="28"/>
              </w:rPr>
              <w:t xml:space="preserve"> Сценарии занятий по экологическому воспитанию » ООО» Вако»-2007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.В.А.Маркова, Л.М.Данилина, З.Г.Прасолова «Воспитание у дошкольников любви к малой Родине. Краснодар. – 2007 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5.Департамент образования и науки Краснодарского края « Ты Кубань, ты наша Родина»  Краснодар , 2004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. С. Варенцова «Обучение дошкольников грамоте», Мозаика-синтез, М.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М.Лямина Развитие речи детей раннего возраста. Айрис дидактика 200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.В. Гербова  «Развитие  речи в детском саду .1 младшая группа » Мозаика-Синтез, М., 2014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.В. Гербова «Развитие речи во 2 младшей  группе детского сада» Мозаика-синтез, М.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.В. Гербова «Развитие речи в детском  саду» Мозаика-синтез, М.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.В. Гербова «Занятия по развитию речи в средней группе детского сада» Мозаика-синтез, М.,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.В. Гербова «Занятия по развитию речи в старшей  группе детского сада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синтез, М.,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.В. Гербова «Занятия по развитию речи в подготовительной  группе детского сада» Мозаика-синтез, М.,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.В. Гербова «Развитие  речи 4-6 лет» Просвещение, М., 198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.В. Гербова  «Развитие речи. Художественная литература 2-3 года», Мозаика-синтез, М.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.И. Максаков «Развитие правильной речи ребёнка в семье»,  Мозаика-синтез, М.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А.И. Максаков «Правильно ли говорит ваш ребенок», Мозаика-синтез, М., 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.И. Максаков «Воспитание звуковой культуры  дошкольника»,  Мозаика-синтез, М., 200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Л.Н. Павлова «Раннее детство: развитие речи и мышления», М.,Мозаика-Синтез,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А.А.Парамонова Развивающие занятия с детьми 2-3 лет» ОЛМА Медиа Групп, Москва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.И. Петрова, Е.С. Петрова «Игры и занятия по развитию речи дошкольников», М., «Школьная Пресса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. В.В. Гербова «Приобщение детей к художественной литературе», Мозаика – Синтез, М., 2005г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8207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В. Куцакова «Конструирование и ручной труд в детском саду», Мозаика-Синтез, М.,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.Б. Зацепина «Народные праздники в детском саду», М.: Мозаика Синтез, 200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.Б.Зацепина «Музыкальное воспитание в детском саду», М.: Мозаика-Синтез, 2008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.Б. Зацепина,Т.В. Антонова «Праздники и развлечения в детском саду» М.: Мозаика-Синтез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.С. Комарова «Занятия по изобразительной деятельности в подготовительной  группе» Мозаика-Синтез,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  <w:t>Т.С. Комарова « Занятия по изобразительной деятельности в старшей группе» Мозаика-Синтез, 2009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.С. Комарова « Занятия по изобразительной деятельности во 2 младшей группе» Мозаика-Синтез, 2007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.С. Комарова «Изобразительная деятельность в детском саду.  2 младшая группа» Мозаика-Синтез, 2014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Л.В. Куцакова «Конструирование и художественный труд в детском саду», Мозаика-Синтез, М.,2013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Л.В. Куцакова «Занятия по конструированию из строительного материала в подготовительной группе детского сада», Мозаика-Синтез, М.,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Л.В. Куцакова «Занятия по конструированию из строительного материала в старшей группе детского сада», Мозаика-Синтез, М.,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Л.В. Куцакова «Занятия по конструированию из строительного материала в средней группе детского сада», Мозаика-Синтез, М.,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Т.С.Комарова  Развитие художественных способностей дошкольников Мозаика-Синтез Москва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Логопедические кабинеты</w:t>
      </w:r>
    </w:p>
    <w:p>
      <w:pPr>
        <w:pStyle w:val="Normal"/>
        <w:rPr/>
      </w:pPr>
      <w:r>
        <w:rPr/>
        <w:t>Кабинет психолога</w:t>
      </w:r>
    </w:p>
    <w:p>
      <w:pPr>
        <w:pStyle w:val="Normal"/>
        <w:rPr/>
      </w:pPr>
      <w:r>
        <w:rPr/>
        <w:t>Условия питания и охраны здоровья</w:t>
      </w:r>
    </w:p>
    <w:p>
      <w:pPr>
        <w:pStyle w:val="Normal"/>
        <w:rPr/>
      </w:pPr>
      <w:r>
        <w:rPr/>
        <w:t>Доступ к ИК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2:00Z</dcterms:created>
  <dc:creator>User</dc:creator>
  <dc:description/>
  <cp:keywords/>
  <dc:language>en-US</dc:language>
  <cp:lastModifiedBy>admin</cp:lastModifiedBy>
  <dcterms:modified xsi:type="dcterms:W3CDTF">2014-11-19T14:10:00Z</dcterms:modified>
  <cp:revision>6</cp:revision>
  <dc:subject/>
  <dc:title/>
</cp:coreProperties>
</file>